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ей программе учебной дисциплины</w:t>
      </w:r>
    </w:p>
    <w:p>
      <w:pPr>
        <w:pStyle w:val="Heading2"/>
        <w:ind w:left="0" w:hanging="0"/>
        <w:rPr>
          <w:bCs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3.03 Продукты питания животного происхождения  (направленность «Технология мяса и мясных продуктов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 (уровень бакалавриата), утвержденным приказом Министерства образования и науки РФ от 12 марта 2015 г. № 199.   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обучающихся по очной и заочной форме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К-6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нать социальную роль физической культуры в развитии личности; и подготовке ее 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ьной деятельности, влияние оздоровительных систем на профилактику профессиональных заболеваний и вредных привычек, способы контроля и оценки физического развития и физической подгото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ть правильно выполнять физические упражнения, составлять комплексы упражнений для развития различных качеств, преодолевать искусственные и естественные препятствия с использованием разнообразных способов пере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ть техникой выполнения упражнений на любые группы мышц, навыками самоконтроля физического состояния и теоретическими знаниями для физического самосовершенств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пыт деятельности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FreeSans;Yu Gothic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Yu Gothic" w:ascii="Times New Roman" w:hAnsi="Times New Roman"/>
          <w:kern w:val="2"/>
          <w:sz w:val="24"/>
          <w:szCs w:val="24"/>
          <w:lang w:eastAsia="zh-C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орма промежуточной аттестаци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с.-х. наук, доцент, зав. кафедрой физического 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Yu Gothic"/>
      <w:kern w:val="2"/>
      <w:sz w:val="28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roid Sans Fallback;Times New Roman" w:cs="FreeSans;Yu Gothic"/>
      <w:b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Droid Sans Fallback;Times New Roman" w:cs="FreeSans;Yu Gothic"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Yu Gothic"/>
      <w:b/>
      <w:kern w:val="2"/>
      <w:sz w:val="28"/>
      <w:szCs w:val="28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6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7T09:17:00Z</dcterms:modified>
  <cp:revision>7</cp:revision>
  <dc:subject/>
  <dc:title/>
</cp:coreProperties>
</file>